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sz w:val="24"/>
        </w:rPr>
      </w:pPr>
      <w:r>
        <w:rPr>
          <w:sz w:val="24"/>
        </w:rPr>
        <w:t>Pressemitteilung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euwirth Finance arrangiert Hotelfinanzierung für Warimpex in Darmstad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</w:rPr>
        <w:t xml:space="preserve">Starnberg, 14. Mai 2019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Für die Warimpex Finanz- und Beteiligungs AG hat Neuwirth Finance eine grenzüberschreitende Konsortialfinanzierung erfolgreich strukturiert.</w:t>
        <w:br/>
        <w:br/>
        <w:t xml:space="preserve">Das Objekt ist ein derzeit geschlossenes 3-Sterne-Tagungshotel in Darmstadt, das bis Juli 2018 von der Telekom Tochter Commundo betrieben wurde. Für das dritte Quartal ist die Wiedereröffnung geplant. </w:t>
        <w:br/>
        <w:br/>
      </w:r>
      <w:r>
        <w:rPr>
          <w:rFonts w:cs="Arial" w:ascii="Arial" w:hAnsi="Arial"/>
          <w:sz w:val="20"/>
          <w:szCs w:val="20"/>
        </w:rPr>
        <w:t>Das Hotel verfügt derzeit über eine Nutzfläche von rund 16.800 Quadratmeter, 324 Zimmer, 26 Tagungsräume, 820 Quadratmeter Bürofläche und 217 Pkw-Stellplätze.</w:t>
        <w:br/>
        <w:br/>
      </w:r>
      <w:r>
        <w:rPr>
          <w:rFonts w:cs="Arial" w:ascii="Arial" w:hAnsi="Arial"/>
          <w:b/>
          <w:sz w:val="20"/>
          <w:szCs w:val="20"/>
        </w:rPr>
        <w:t>Christoph Salzer</w:t>
      </w:r>
      <w:r>
        <w:rPr>
          <w:rFonts w:cs="Arial" w:ascii="Arial" w:hAnsi="Arial"/>
          <w:sz w:val="20"/>
          <w:szCs w:val="20"/>
        </w:rPr>
        <w:t>, Geschäftsführer Deutschland und Frankreich von Warimpex: „Bei grenzüberschreitenden Akquisitionen ist es wichtig, einen zuverlässigen Finanzierungspartner vor Ort zu haben. Neuwirth Finance verfügt über gute Kontakte zu regionalen Banken, die für dieses Projekt genau die richtigen waren."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1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Weitere Informationen zur Neuwirth Finance GmbH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1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e Neuwirth Finance GmbH ist einer der führenden Anbieter von Immobilienfinanzierungen für Bauträger und Projektentwickler. Als Spezialist für komplexe Finanzierungsvorhaben, einer Plattform von über 50 Mezzanine-Gebern sowie einem internationalen Bankenpool bietet die Neuwirth Finance GmbH strukturierte Finanzierungen, Fremdkapital-, Mezzanine- und Whole-Loan-Finanzierungen. </w:t>
      </w:r>
      <w:hyperlink r:id="rId2">
        <w:r>
          <w:rPr>
            <w:rStyle w:val="InternetLink"/>
            <w:rFonts w:cs="Arial" w:ascii="Arial" w:hAnsi="Arial"/>
            <w:sz w:val="20"/>
          </w:rPr>
          <w:t>www.neuwirth.de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sprechpartner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6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rt Neuwirth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6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schäftsführender Gesellschafter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wirth Finance GmbH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+49 8151 555 098 0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wirth@neuwirth.de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1692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euwirth.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Martina Rozok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OK GmbH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spacing w:lineRule="auto" w:line="360"/>
        <w:ind w:right="72" w:hanging="0"/>
        <w:rPr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+49 30 400 44 68-1</w:t>
        <w:br/>
        <w:t>M +49 170 23 55 988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@rozok.d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rozok.de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00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332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../..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vers;Arial" w:hAnsi="Univers;Arial" w:cs="Univers;Arial"/>
        <w:b/>
        <w:b/>
        <w:bCs/>
        <w:color w:val="003366"/>
        <w:sz w:val="16"/>
      </w:rPr>
    </w:pPr>
    <w:r>
      <w:rPr/>
      <w:tab/>
      <w:tab/>
    </w:r>
  </w:p>
  <w:p>
    <w:pPr>
      <w:pStyle w:val="Header"/>
      <w:jc w:val="right"/>
      <w:rPr/>
    </w:pPr>
    <w:r>
      <w:rPr>
        <w:rFonts w:cs="Univers;Arial" w:ascii="Univers;Arial" w:hAnsi="Univers;Arial"/>
        <w:b/>
        <w:bCs/>
        <w:color w:val="FF0000"/>
      </w:rPr>
      <w:tab/>
      <w:t xml:space="preserve">  </w:t>
    </w:r>
    <w:r>
      <w:rPr/>
      <w:drawing>
        <wp:inline distT="0" distB="0" distL="0" distR="0">
          <wp:extent cx="15716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3" r="-4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Univers;Arial" w:hAnsi="Univers;Arial" w:cs="Univers;Arial"/>
        <w:b/>
        <w:b/>
        <w:bCs/>
        <w:color w:val="003366"/>
        <w:sz w:val="16"/>
      </w:rPr>
    </w:pPr>
    <w:r>
      <w:rPr>
        <w:rFonts w:cs="Univers;Arial" w:ascii="Univers;Arial" w:hAnsi="Univers;Arial"/>
        <w:b/>
        <w:bCs/>
        <w:color w:val="00336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332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rperEinzug2Zchn">
    <w:name w:val="Textkörper-Einzug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33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1332" w:hanging="0"/>
    </w:pPr>
    <w:rPr/>
  </w:style>
  <w:style w:type="paragraph" w:styleId="Textkrper3">
    <w:name w:val="Textkörper 3"/>
    <w:basedOn w:val="Normal"/>
    <w:qFormat/>
    <w:pPr>
      <w:spacing w:lineRule="auto" w:line="360"/>
      <w:ind w:right="1332" w:hanging="0"/>
    </w:pPr>
    <w:rPr>
      <w:rFonts w:ascii="Arial" w:hAnsi="Arial" w:cs="Arial"/>
      <w:b/>
      <w:bCs/>
    </w:rPr>
  </w:style>
  <w:style w:type="paragraph" w:styleId="First">
    <w:name w:val="first"/>
    <w:basedOn w:val="Normal"/>
    <w:qFormat/>
    <w:pPr>
      <w:spacing w:lineRule="atLeast" w:line="210" w:before="280" w:after="280"/>
    </w:pPr>
    <w:rPr>
      <w:rFonts w:ascii="Arial" w:hAnsi="Arial" w:cs="Arial"/>
      <w:color w:val="333333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wirth.de/" TargetMode="External"/><Relationship Id="rId3" Type="http://schemas.openxmlformats.org/officeDocument/2006/relationships/hyperlink" Target="http://www.neuwirth.de/" TargetMode="External"/><Relationship Id="rId4" Type="http://schemas.openxmlformats.org/officeDocument/2006/relationships/hyperlink" Target="mailto:m@rozok.de" TargetMode="External"/><Relationship Id="rId5" Type="http://schemas.openxmlformats.org/officeDocument/2006/relationships/hyperlink" Target="http://www.rozok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4:00Z</dcterms:created>
  <dc:creator>AMD-1GHZ-256</dc:creator>
  <dc:description/>
  <cp:keywords/>
  <dc:language>en-US</dc:language>
  <cp:lastModifiedBy>Martina Rozok</cp:lastModifiedBy>
  <cp:lastPrinted>2017-05-09T17:29:00Z</cp:lastPrinted>
  <dcterms:modified xsi:type="dcterms:W3CDTF">2019-05-23T11:35:00Z</dcterms:modified>
  <cp:revision>7</cp:revision>
  <dc:subject/>
  <dc:title>Pressemitteilung</dc:title>
</cp:coreProperties>
</file>